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долгосрочной целевой программе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муниципального образования «Город Псков»</w:t>
      </w:r>
    </w:p>
    <w:p>
      <w:pPr>
        <w:pStyle w:val="Normal"/>
        <w:jc w:val="right"/>
        <w:rPr/>
      </w:pPr>
      <w:r>
        <w:rPr/>
        <w:t xml:space="preserve">«Повышение безопасности дорожного движения в </w:t>
      </w:r>
    </w:p>
    <w:p>
      <w:pPr>
        <w:pStyle w:val="Normal"/>
        <w:jc w:val="right"/>
        <w:rPr/>
      </w:pPr>
      <w:r>
        <w:rPr/>
        <w:t xml:space="preserve">муниципальном образовании «Город Псков» </w:t>
      </w:r>
    </w:p>
    <w:p>
      <w:pPr>
        <w:pStyle w:val="Normal"/>
        <w:jc w:val="right"/>
        <w:rPr/>
      </w:pPr>
      <w:r>
        <w:rPr/>
        <w:t xml:space="preserve">на 2013 -2015 годы»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ород Пск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безопасности дорожного движения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Псков» на 2013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82"/>
        <w:gridCol w:w="133"/>
        <w:gridCol w:w="9"/>
        <w:gridCol w:w="2064"/>
        <w:gridCol w:w="34"/>
        <w:gridCol w:w="166"/>
        <w:gridCol w:w="34"/>
        <w:gridCol w:w="1822"/>
        <w:gridCol w:w="34"/>
        <w:gridCol w:w="2486"/>
        <w:gridCol w:w="34"/>
        <w:gridCol w:w="946"/>
        <w:gridCol w:w="34"/>
        <w:gridCol w:w="76"/>
        <w:gridCol w:w="1184"/>
        <w:gridCol w:w="106"/>
        <w:gridCol w:w="34"/>
        <w:gridCol w:w="52"/>
        <w:gridCol w:w="894"/>
        <w:gridCol w:w="19"/>
        <w:gridCol w:w="6"/>
        <w:gridCol w:w="9"/>
        <w:gridCol w:w="140"/>
        <w:gridCol w:w="1071"/>
        <w:gridCol w:w="34"/>
      </w:tblGrid>
      <w:tr>
        <w:trPr>
          <w:trHeight w:val="9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 финансирования по годам реализации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16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Задача 1. Предотвращение дорожно- транспортных происшествий, вероятность гибели в которых наиболее высока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становка направляющих пешеходных ограждений, в том числе в зоне пешеходных переходов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Х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 города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с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юджет Псковской области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рудование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 ,</w:t>
            </w:r>
          </w:p>
          <w:p>
            <w:pPr>
              <w:pStyle w:val="TextBody"/>
              <w:rPr/>
            </w:pPr>
            <w:r>
              <w:rPr/>
              <w:t>световозвращателями и индикаторами и другими элементами повышения безопасности дорожного движен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Х,</w:t>
            </w:r>
          </w:p>
          <w:p>
            <w:pPr>
              <w:pStyle w:val="Normal"/>
              <w:jc w:val="both"/>
              <w:rPr/>
            </w:pPr>
            <w:r>
              <w:rPr/>
              <w:t>ОГИБДД УМВД России по городу Пскову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jc w:val="center"/>
              <w:rPr/>
            </w:pPr>
            <w:r>
              <w:rPr/>
              <w:t xml:space="preserve">2014-2015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Псковской области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ст концентрации ДТП, подготовка предложений по снижению ДТП в указанных местах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УМВД России по городу Пскову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  исполнителей программы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безопасного участия детей в дорожном движени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обязательного обучения навыкам безопасности дорожного движения в дошкольных образовательных учреждениях и начальной школе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муниципаль-ные учреждения образовани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  исполнителей программ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паганде безопасности дорожного движения (создание в школах уголков, стендов безопасности дорожного движения, проведение конкурсов, викторин по правилам дорожного движения)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муниципаль-ные учрежд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  исполнителей программ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школах</w:t>
            </w:r>
          </w:p>
          <w:p>
            <w:pPr>
              <w:pStyle w:val="Normal"/>
              <w:jc w:val="both"/>
              <w:rPr/>
            </w:pPr>
            <w:r>
              <w:rPr/>
              <w:t>кружков "Юный инспектор безопасности дорожного движе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ГИБДД У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городу Пскову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-ные учреждения образовани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  исполнителей программ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юных инспекторов движения «Безопасное колесо» среди муниципальных образовательных учреждений города Пск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ГИБДД УВД</w:t>
            </w:r>
          </w:p>
          <w:p>
            <w:pPr>
              <w:pStyle w:val="Normal"/>
              <w:jc w:val="both"/>
              <w:rPr/>
            </w:pPr>
            <w:r>
              <w:rPr/>
              <w:t>по городу Псков, муниципальные учреждения образовани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Участие в областном этапе Всероссийского конкурса соревнований юных инспекторов дорожного движения </w:t>
            </w:r>
            <w:r>
              <w:rPr>
                <w:color w:val="000000"/>
                <w:spacing w:val="-8"/>
              </w:rPr>
              <w:t>"Безопасное колесо"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ГИБДД УВ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 городу Псков, муниципаль-ные учреждения образовани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автогородка на территории МБОУ МПЛ № 8 для закрепления практических навыков поведения детей на дорог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БОУ МПЛ №8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/>
            </w:pPr>
            <w:r>
              <w:rPr/>
              <w:t xml:space="preserve">  </w:t>
            </w:r>
            <w:r>
              <w:rPr/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автоматического шлагбаума при въезде на территорию МБОУ СОШ №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на лучшее образовательное учреждение по организации работы с детьми по профилактике детского дорожно-транспортного травматиз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образовани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/>
            </w:pPr>
            <w:r>
              <w:rPr/>
              <w:t>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спользования учащимися  муниципальных общеобразовательных учреждений светоотражающих фликер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  исполнителей программ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«Паспортов дорожной безопасности образовательного учрежден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/>
            </w:pPr>
            <w:r>
              <w:rPr/>
              <w:t>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  исполнителей программ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16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вершенствование организации дорожного движ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ительство светофорных</w:t>
            </w:r>
          </w:p>
          <w:p>
            <w:pPr>
              <w:pStyle w:val="TextBody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ГХ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jc w:val="both"/>
              <w:rPr/>
            </w:pPr>
            <w:r>
              <w:rPr/>
              <w:t>Бюджет Псковской обла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ическое перевооружение, реконструкция светофорных объект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Х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работ по проектированию и организации автоматизированной системы управления дорожным движением на улицах: Октябрьский проспект, площадь Ленина, Рижский проспект, ул. Юбилейная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Х, ОГИБДД УМВД России по городу Пскову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витие систем маршрутного ориентирования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Х, ОГИБДД УМВД России по городу Пскову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2" w:hanging="0"/>
              <w:jc w:val="center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ind w:left="-81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юджет Псковской обла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решений областной и городской комиссий по обеспечению безопасности дорожного движения по локальной (адресной) ликвидации аварийно-опасных участков улично-дорожной сет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УМВД России по городу Пскову, УГХ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ind w:left="-81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1" w:right="-132" w:hanging="0"/>
              <w:jc w:val="center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ind w:left="-81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юджет Псковской области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Х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текущего финансирования  исполнителей программ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.7.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работка комплексной схемы организации дорожного движения (КСОДД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Х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Повышение правосознания и ответственности участников дорожного движ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, рекламы на транспорте и др. информации и социальной рекламы направленной на обеспечение безопасности дорожного движения формирующей позитивное отношение к проблемам безопасности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У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городу Пскову, отдел по информационно-аналитической работе и связям со СМ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014-2015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месячников безопасности движения с освещением в средствах массовой информации «Пешеход», «Автобус», «Внимание-дети», «Гололед», «Трактор», «Автомобиль»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ГИБДД УМВД России по городу Пскову, УГХ,</w:t>
            </w:r>
          </w:p>
          <w:p>
            <w:pPr>
              <w:pStyle w:val="Normal"/>
              <w:jc w:val="both"/>
              <w:rPr/>
            </w:pPr>
            <w:r>
              <w:rPr/>
              <w:t>отдел по информационно-аналитической работе и связям со СМ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рамках текущего финансирования исполнителе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, рекламы на транспорте и др. информации и социальной рекламы направленной на обеспечение безопасности дорожного движения формирующей позитивное отношение к проблемам безопасност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УВД</w:t>
            </w:r>
          </w:p>
          <w:p>
            <w:pPr>
              <w:pStyle w:val="Normal"/>
              <w:jc w:val="both"/>
              <w:rPr/>
            </w:pPr>
            <w:r>
              <w:rPr/>
              <w:t>по городу Пскову, отдел по информационно-аналитической работе и связям со СМ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8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щитов и других видов рекламных конструкций, содержащих рекламу, пропагандирующую безопасность дорожного движени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УВД</w:t>
            </w:r>
          </w:p>
          <w:p>
            <w:pPr>
              <w:pStyle w:val="Normal"/>
              <w:jc w:val="both"/>
              <w:rPr/>
            </w:pPr>
            <w:r>
              <w:rPr/>
              <w:t>по городу Пскову, КУМИ</w:t>
            </w:r>
          </w:p>
          <w:p>
            <w:pPr>
              <w:pStyle w:val="Normal"/>
              <w:jc w:val="both"/>
              <w:rPr/>
            </w:pPr>
            <w:r>
              <w:rPr/>
              <w:t>отдел по информационно-аналитической работе и связям со СМ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Псковской обла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391" w:hRule="atLeast"/>
        </w:trPr>
        <w:tc>
          <w:tcPr>
            <w:tcW w:w="1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 том числе:      бюджет города Пс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бюджет Псков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26"/>
                <w:szCs w:val="26"/>
              </w:rPr>
              <w:t>33 850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26"/>
                <w:szCs w:val="26"/>
              </w:rPr>
              <w:t>19 650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26"/>
                <w:szCs w:val="26"/>
              </w:rPr>
              <w:t>14 20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jc w:val="center"/>
              <w:rPr/>
            </w:pPr>
            <w:r>
              <w:rPr>
                <w:b/>
                <w:sz w:val="26"/>
                <w:szCs w:val="26"/>
              </w:rPr>
              <w:t>39 750</w:t>
            </w:r>
          </w:p>
          <w:p>
            <w:pPr>
              <w:pStyle w:val="Normal"/>
              <w:ind w:left="-105" w:right="-12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5" w:right="-123" w:hanging="0"/>
              <w:jc w:val="center"/>
              <w:rPr/>
            </w:pPr>
            <w:r>
              <w:rPr>
                <w:b/>
                <w:sz w:val="26"/>
                <w:szCs w:val="26"/>
              </w:rPr>
              <w:t>26 550</w:t>
            </w:r>
          </w:p>
          <w:p>
            <w:pPr>
              <w:pStyle w:val="Normal"/>
              <w:ind w:left="-105" w:right="-12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5" w:right="-12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2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 6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6 200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4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И.п. Главы Администрации города Пскова                                                                                    Г.И. Барышников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7:00Z</dcterms:created>
  <dc:creator>js.pugach</dc:creator>
  <dc:description/>
  <dc:language>en-US</dc:language>
  <cp:lastModifiedBy>user1</cp:lastModifiedBy>
  <dcterms:modified xsi:type="dcterms:W3CDTF">2013-07-12T06:17:00Z</dcterms:modified>
  <cp:revision>2</cp:revision>
  <dc:subject/>
  <dc:title>Приложение 1 к долгосрочной целевой программе</dc:title>
</cp:coreProperties>
</file>